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简体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方正黑体简体"/>
          <w:sz w:val="28"/>
          <w:szCs w:val="36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sz w:val="28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黑体简体"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40"/>
          <w:lang w:val="en-US" w:eastAsia="zh-CN"/>
        </w:rPr>
        <w:t>劳务派遣人数及要求</w:t>
      </w:r>
    </w:p>
    <w:p>
      <w:pPr>
        <w:pStyle w:val="Normal"/>
        <w:jc w:val="both"/>
        <w:rPr>
          <w:rFonts w:ascii="Times New Roman" w:hAnsi="Times New Roman" w:eastAsia="方正楷体简体" w:cs="Times New Roman"/>
          <w:b/>
          <w:b/>
          <w:bCs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28"/>
          <w:szCs w:val="36"/>
          <w:lang w:val="en-US" w:eastAsia="zh-CN"/>
        </w:rPr>
        <w:t>一、劳务派遣人员类别、人数、工作内容及要求：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63"/>
        <w:gridCol w:w="3496"/>
        <w:gridCol w:w="1539"/>
        <w:gridCol w:w="173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派遣人员类别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工作内容及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数（名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元</w:t>
            </w: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</w:t>
            </w: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劳务人员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类劳务派遣人员要求及工作内容：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8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女性，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大专以上文化，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周岁，身高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6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㎝以上，身体健康，形象气质佳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8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统一着装，佩戴工作牌，会普通话，能熟悉运用各种办公软件，注重仪容仪表，礼节礼貌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会前服务、会中服务、会后整理等，均按规范要求操作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遵守会议室管理制度，严格执行会议服务规程和会务人员操作规范。涉密会议环境符合保密安全要求，服务人员遵守保密规定，不得发生失泄密事件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firstLine="48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完成领导交办与会议服务有关的其他工作任务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劳务人员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类劳务派遣人员要求及工作内容：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8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女性，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大专以上文化，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周岁，身高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6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㎝以上，身体健康，形象气质佳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负责每天食堂就餐秩序的维护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负责接待桌餐的后勤服务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firstLine="48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在食堂包厢或餐厅内接待顾客，提供优质服务，主动、热情、礼貌地对待每一位顾客，耐心解答顾客的问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劳务人员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类劳务派遣人员要求及工作内容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男性，年龄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周岁以下，身体健康，持特种作业操作证或电工证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firstLine="48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设施设备范围包括上下水管道、供电线路、照明、消防设施设备、空调、电梯等；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配备的人员对消防系统、会议音频系统、安防系统、电梯、空调等全部设施设备进行日常运行监测和检查，及时发现异常并报告采购人，提出相应处理处置建议；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建立设施设备档案台帐，确保设施设备的运行、检查、维修、保养等记录齐全；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对设施设备每个月组织巡查，做好巡查记录，需要维修的（小修范围内）及时组织修复；需要更新改造的（中、大修范围内）主动编制维修、更新改造计划向采购人及时报告提出维修建议意见，待采购人决定后，组织维修或者更新改造；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设施设备标志齐全、规范，明确责任人；操作维护人员严格执行设施设备操作规程及保养维护，确保设施设备的正常运行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电梯按规定时间开启，正常运行，发现事故隐患，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分钟内必须到场处理，杜绝安全事故发生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消防设施设备完好，可随时启用，保证消防通道畅通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音频系统按需求随时操控，保证会议正常进行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安防、监控系统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小时不间断值班，按规定保存记录并提供信息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低压供电线路畅通，完好率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⑥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光彩工程严格按规定时间开启，无违规现象发生；重大节庆活动期间协助开展氛围营造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⑦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空调启用时应保持正常运行状态，可随时启停用并按要求定时开关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⑧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给水系统运行正常，无跑、冒、滴、漏现象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⑨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排水系统：室内排水管道畅通，污水及雨水管无堵塞现象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劳务人员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类劳务派遣人员要求及工作内容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女性，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周岁以下，身体健康，无不良嗜好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firstLine="48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办公大楼公共区域清扫，包括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-6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楼的电梯间、楼梯、过道、会议室、活动室、门厅、服务大厅的日常卫生的打扫；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垃圾每日收集清运一次，垃圾桶（垃圾篓）每日擦洗一次，保持桶外清洁，无污渍，桶内无异味，每周消毒一次；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公共地面随时保持干净、无垃圾、无污渍、无印迹；扶手每日清擦二次，保持无灰尘、污物；门窗玻璃每季度清擦一次（利用周末时间），保持干净、无污渍；室内墙面、天棚每季度清洁一次（利用周末时间），保持墙面和天棚无灰尘、污物、蜘蛛网；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电梯间每日清擦一次，轿厢镜面每周采用专用保养液进行保养一次，地毯每天更换并清洗，保持明净、无污渍、无印迹；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卫生间每日清洁，随时保持台面干净、无水渍，物品摆放整齐，镜面明净，无印迹；蹲便器、小便器和马桶无尿垢，无异味，随时保持干净、通畅；及时补充卫生纸、擦手纸、香氛、洗手液等卫生间常用物资。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其他公共地面随时保持干净、无垃圾、无污渍、无卫生死角；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采购人指定的重点办公室、重点会议室要按要求清扫，随时保持干净、整洁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劳务人员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类劳务派遣人员要求及工作内容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从事大楼的秩序维护工作。男性，身高不低于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70CM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，须统一着装，无犯罪记录（上岗前提供相关证明）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firstLine="48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工作范围和职责：包括车辆停放秩序的管理、消防、监控、门岗值勤巡视等安全防范工作，并按要求规范填写值班记录、巡查报表等；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严格按照采购人要求对出入的人员、车辆、物资进行查验，办理登记手续，指挥、疏导出入人员和车辆，清理清查无关人员，维护机关大楼出入口的正常秩序，检查、发现、报告并及时消除各种不安全隐患，防止火灾、爆炸等事故或抢劫盗窃等不法侵害案件的发生；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小时不间断对监控室进行值守，按规定保存并提供信息；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秩序维护人员应对特定区域、地段和目标进行昼夜巡查，巡查方式采取交叉式巡查，每两小时一次，并做好巡查记录；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车辆按规定线路行驶，按指定位置停放，无乱停乱放现象；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严格履行职责，做好安全防范工作，对已经发生的案件事故及时报告公安机关或采购人并保护现场，杜绝因失职造成的不安全现象发生；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配合机关做好其他后勤工作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劳务人员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F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类劳务派遣人员要求及工作内容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男女不限，年龄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周岁以下，身体健康，持有厨师证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，上岗前向采购人提供健康证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按照采购人安排，每天为食堂提供不同的菜品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按照办公区食堂管理要求提供服务，确保厨房正常供餐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firstLine="480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根据采购人菜品安排，向食材供应商提出配送需求；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遵守安全操作规程，合理使用操作工具，维护好厨房灶具、设备，合理使用原材料，节约水、电、气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劳务人员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类劳务派遣人员要求及工作内容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男女不限，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周岁以下，身体健康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上岗前向采购人提供健康证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食堂服务人员需要负责工作区域内的卫生清洁，包括餐厅的清洁和餐具的清洗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餐后需要清理餐桌和地面，确保环境整洁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在厨师的指导下，参与择菜、洗菜、收拾碗筷等工作，协助厨师完成烹饪前的准备工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‌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firstLine="48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）负责食堂上菜、换台布、摆台、收拾餐具等工作，确保餐厅的清洁和餐具的摆放整齐。此外，还需要做好开餐前的各项准备工作，如铺台、准备餐具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‌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合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firstLine="480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8"/>
                <w:sz w:val="28"/>
                <w:szCs w:val="36"/>
                <w:rFonts w:eastAsia="方正仿宋简体" w:cs="Times New Roman" w:ascii="Times New Roman" w:hAnsi="Times New Roman"/>
                <w:lang w:val="en-US" w:eastAsia="zh-CN"/>
              </w:rPr>
              <w:instrText xml:space="preserve"> = sum(D2:D8) \* MERGEFORMAT </w:instrText>
            </w: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8"/>
                <w:sz w:val="28"/>
                <w:szCs w:val="36"/>
                <w:rFonts w:eastAsia="方正仿宋简体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1</w:t>
            </w:r>
            <w:r/>
            <w:r>
              <w:rPr>
                <w:vertAlign w:val="baseline"/>
                <w:position w:val="0"/>
                <w:sz w:val="28"/>
                <w:sz w:val="28"/>
                <w:szCs w:val="36"/>
                <w:rFonts w:eastAsia="方正仿宋简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以上人员配备要求：</w:t>
      </w:r>
    </w:p>
    <w:p>
      <w:pPr>
        <w:pStyle w:val="TextBody"/>
        <w:ind w:firstLine="56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具备良好的思想素质和道德品质，作风正派，政审合格，无违法犯罪记录；</w:t>
      </w:r>
    </w:p>
    <w:p>
      <w:pPr>
        <w:pStyle w:val="TextBody"/>
        <w:ind w:firstLine="56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具有与工作岗位相适应的文化程度和符合聘用岗位要求的相关技能；</w:t>
      </w:r>
    </w:p>
    <w:p>
      <w:pPr>
        <w:pStyle w:val="TextBody"/>
        <w:ind w:firstLine="56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熟悉法律法规相关知识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安全意识强，有保密意识；</w:t>
      </w:r>
    </w:p>
    <w:p>
      <w:pPr>
        <w:pStyle w:val="TextBody"/>
        <w:ind w:firstLine="56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遵纪守法，遵守采购人工作制度和纪律，严格按照合同约定履行工作职责，秉公办事，服从管理；</w:t>
      </w:r>
    </w:p>
    <w:p>
      <w:pPr>
        <w:pStyle w:val="TextBody"/>
        <w:ind w:firstLine="56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身体健康，无所需工种限制疾病，按要求提供健康证明。</w:t>
      </w:r>
    </w:p>
    <w:p>
      <w:pPr>
        <w:pStyle w:val="TextBody"/>
        <w:ind w:firstLine="56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具体服务外包人员需经采购人面试政审和试用认可同意才能上岗。</w:t>
      </w:r>
    </w:p>
    <w:p>
      <w:pPr>
        <w:pStyle w:val="Normal"/>
        <w:jc w:val="both"/>
        <w:rPr>
          <w:rFonts w:ascii="Times New Roman" w:hAnsi="Times New Roman" w:eastAsia="方正楷体简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28"/>
          <w:szCs w:val="28"/>
          <w:lang w:val="en-US" w:eastAsia="zh-CN"/>
        </w:rPr>
        <w:t>二、其他要求：</w:t>
      </w:r>
    </w:p>
    <w:p>
      <w:pPr>
        <w:pStyle w:val="TextBody"/>
        <w:ind w:firstLine="56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供应商负责所有劳务派遣人员的人事、劳资、社会保险、计生等人事劳资管理工作，并提供为劳务派遣人员办理劳动用工手续，结算发放工资、缴纳社会保险、处理保险理赔、发放经济补偿金、管理人事档案、提供员工基础培训等方面的管理服务。供应商须为全体劳务派遣人员办理社会保险、并负责办理工伤保险理赔手续和保险金的发放。</w:t>
      </w:r>
    </w:p>
    <w:p>
      <w:pPr>
        <w:pStyle w:val="TextBody"/>
        <w:ind w:firstLine="56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供应商所安排的劳务派遣人员应服从采购人规章制度和工作安排，对于不能胜任工作的劳务派遣人员按要求及时更换，在合同服务期内及时处理劳资纠纷和管理纠纷。</w:t>
      </w:r>
    </w:p>
    <w:p>
      <w:pPr>
        <w:pStyle w:val="TextBody"/>
        <w:ind w:firstLine="56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供应商负责按照合同约定时间和采购人核准的发放标准向全体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劳务派遣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人员按时发放工资，不得缩减或变更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劳务派遣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人员社会保险缴付金额和险种。工资及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劳务派遣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人员社会保险缴付比例和险种不得低于现有标准。</w:t>
      </w:r>
    </w:p>
    <w:p>
      <w:pPr>
        <w:pStyle w:val="TextBody"/>
        <w:ind w:firstLine="56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采购人与供应商、派出人员产生的费用严格按照本项目规定标准执行。</w:t>
      </w:r>
    </w:p>
    <w:p>
      <w:pPr>
        <w:pStyle w:val="TextBody"/>
        <w:ind w:firstLine="56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供应商应严格遵守和执行《中华人民共和国劳动法》、《德阳市地方劳动用工和社会保险管理暂行规定》及相关法律、法规。</w:t>
      </w:r>
    </w:p>
    <w:p>
      <w:pPr>
        <w:pStyle w:val="TextBody"/>
        <w:ind w:firstLine="56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如果在采购活动或合同履行期间，采购人由于因政策变化导致无法继续履行合同，该合同自然解除；双方应本着友好协商的态度协商解决。</w:t>
      </w:r>
    </w:p>
    <w:p>
      <w:pPr>
        <w:pStyle w:val="TextBody"/>
        <w:ind w:firstLine="56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服务期限：合同期限为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年，合同到期经考评合格，可续签合同，最多续签两次，每次续签不得超过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年。</w:t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%E5%88%98%E6%B3%A2</cp:lastModifiedBy>
  <dcterms:modified xsi:type="dcterms:W3CDTF">2024-11-25T03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18912</vt:lpwstr>
  </property>
</Properties>
</file>